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Rounded MT Bold" w:hAnsi="Arial Rounded MT Bold" w:cs="Arial"/>
          <w:b/>
          <w:b/>
          <w:sz w:val="28"/>
          <w:szCs w:val="32"/>
          <w:u w:val="single"/>
        </w:rPr>
      </w:pPr>
      <w:r>
        <w:rPr>
          <w:rFonts w:cs="Arial" w:ascii="Arial Rounded MT Bold" w:hAnsi="Arial Rounded MT Bold"/>
          <w:b/>
          <w:sz w:val="28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"/>
          <w:b/>
          <w:b/>
          <w:sz w:val="56"/>
          <w:szCs w:val="52"/>
          <w:u w:val="single"/>
        </w:rPr>
      </w:pPr>
      <w:r>
        <w:rPr>
          <w:rFonts w:cs="Arial" w:ascii="Arial Rounded MT Bold" w:hAnsi="Arial Rounded MT Bold"/>
          <w:b/>
          <w:sz w:val="56"/>
          <w:szCs w:val="52"/>
          <w:u w:val="single"/>
        </w:rPr>
        <w:t>RASPORED DOPUNSKOG RADA šk. 2017./ 18.g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50"/>
      </w:tblGrid>
      <w:tr>
        <w:trPr>
          <w:trHeight w:val="106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HRVATSKI JEZIK ( 6.b ) – 10 sat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čiteljica: Sanela Vukić Vidalina</w:t>
            </w:r>
          </w:p>
        </w:tc>
      </w:tr>
      <w:tr>
        <w:trPr>
          <w:trHeight w:val="56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TORAK  -  26.06.20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0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RIJEDA  -  27.06.20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49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ČETVRTAK -  28.06.20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1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ONEDJELJAK - 2.7.20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49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TORAK -  03.7.20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52"/>
      </w:tblGrid>
      <w:tr>
        <w:trPr>
          <w:trHeight w:val="1152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MATEMATIKA ( 5.a i 6.a ) – 10 sat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čiteljica: Tamara Eberl</w:t>
            </w:r>
          </w:p>
        </w:tc>
      </w:tr>
      <w:tr>
        <w:trPr>
          <w:trHeight w:val="60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UTORAK -  26.06.201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RIJEDA  -  27.06.201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3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ČETVRTAK – 28.06.201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TAK -  29.06.201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3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NEDJELJAK - 2.07.201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971"/>
      </w:tblGrid>
      <w:tr>
        <w:trPr>
          <w:trHeight w:val="1069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MATEMATIKA ( 6.b i 7.a ) – 10 sat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čitelj: Marijan Kovačević</w:t>
            </w:r>
          </w:p>
        </w:tc>
      </w:tr>
      <w:tr>
        <w:trPr>
          <w:trHeight w:val="5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RIJEDA  -  27.06.20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1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4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ČETVRTAK  -  28.06.20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1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6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TAK -  29.06.20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1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ONEDJELJAK - 2.07.20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1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TORAK -  03.07.20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9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5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1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342"/>
      </w:tblGrid>
      <w:tr>
        <w:trPr>
          <w:trHeight w:val="106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MATEMATIKA ( 3.r. ) – 10 sat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čitelj: Siniša Živoder</w:t>
            </w:r>
          </w:p>
        </w:tc>
      </w:tr>
      <w:tr>
        <w:trPr>
          <w:trHeight w:val="50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RIJEDA  -  27.06.20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0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49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ČETVRTAK - 28.06.20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0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57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TAK -  29.06.20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10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  <w:tr>
        <w:trPr>
          <w:trHeight w:val="49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NEDJELJAK - 2.07.20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d 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– 8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Gradini, 20. lipnja 2018.</w:t>
        <w:tab/>
        <w:tab/>
        <w:tab/>
        <w:tab/>
        <w:tab/>
        <w:t>Ravnateljica škole: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Ljiljana Bakić, prof.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14376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5:00Z</dcterms:created>
  <dc:creator>Sanja Roklicer</dc:creator>
  <dc:description/>
  <cp:keywords/>
  <dc:language>en-US</dc:language>
  <cp:lastModifiedBy>Pedagog</cp:lastModifiedBy>
  <dcterms:modified xsi:type="dcterms:W3CDTF">2018-06-20T06:48:00Z</dcterms:modified>
  <cp:revision>11</cp:revision>
  <dc:subject/>
  <dc:title/>
</cp:coreProperties>
</file>